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会议回执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30"/>
          <w:szCs w:val="36"/>
        </w:rPr>
      </w:pPr>
      <w:r>
        <w:rPr>
          <w:rFonts w:eastAsia="仿宋" w:cs="仿宋" w:ascii="仿宋" w:hAnsi="仿宋"/>
          <w:b/>
          <w:color w:val="000000"/>
          <w:sz w:val="30"/>
          <w:szCs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96"/>
        <w:gridCol w:w="1372"/>
        <w:gridCol w:w="2020"/>
        <w:gridCol w:w="4365"/>
      </w:tblGrid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参会单位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代表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手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住宿情况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人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住宿□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人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住宿□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人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住宿□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人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住宿□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航班信息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柳州机场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□桂林机场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自行前往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航班号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预计到达时间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37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柳州机场、桂林机场接机班车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2:0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:0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:0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8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:0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总共五班；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代表返程送机班车另行统一安排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备注：请参会人员务必在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前，将会议回执电邮至我会秘书处，以便统一安排。会务组联系人：杨爱萍、赵颖，电话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0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-6583915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邮箱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8549480@qq.com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。接机联系人：张智威，手机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8077871588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17:00Z</dcterms:created>
  <dc:creator>杨 爱萍</dc:creator>
  <dc:description/>
  <dc:language>en-US</dc:language>
  <cp:lastModifiedBy>笑颜温柔。</cp:lastModifiedBy>
  <dcterms:modified xsi:type="dcterms:W3CDTF">2022-11-03T02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3B5E3BD1A4456AF98F9973646039F</vt:lpwstr>
  </property>
  <property fmtid="{D5CDD505-2E9C-101B-9397-08002B2CF9AE}" pid="3" name="KSOProductBuildVer">
    <vt:lpwstr>2052-11.1.0.12598</vt:lpwstr>
  </property>
</Properties>
</file>