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河池杯”缫丝工职业技能竞赛全国决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参加活动人员回执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省（市、区）：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6"/>
        <w:gridCol w:w="937"/>
        <w:gridCol w:w="3447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人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领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选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车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测定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练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车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航班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请注明需要接机或接站的人数和车次（航班）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备注：仅限柳州机场、桂林机场、宜州火车站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会务组统一安排）请参赛人员务必在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前，将会议回执电邮至中国丝绸协会秘书处，以便统一安排。会务组联系人：杨爱萍、赵颖，电话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0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-6583915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邮箱：</w:t>
      </w:r>
      <w:r>
        <w:rPr>
          <w:b/>
          <w:bCs/>
          <w:color w:val="000000"/>
        </w:rPr>
        <w:t>8549480@qq.com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。接机联系人：张智威，手机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8077871588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1:00Z</dcterms:created>
  <dc:creator>杨 爱萍</dc:creator>
  <dc:description/>
  <dc:language>en-US</dc:language>
  <cp:lastModifiedBy>笑颜温柔。</cp:lastModifiedBy>
  <dcterms:modified xsi:type="dcterms:W3CDTF">2022-11-03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D5DAB8C994313A7100F07D769BB9A</vt:lpwstr>
  </property>
  <property fmtid="{D5CDD505-2E9C-101B-9397-08002B2CF9AE}" pid="3" name="KSOProductBuildVer">
    <vt:lpwstr>2052-11.1.0.12598</vt:lpwstr>
  </property>
</Properties>
</file>