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协议交收合同</w:t>
      </w:r>
    </w:p>
    <w:p>
      <w:pPr>
        <w:pStyle w:val="Normal"/>
        <w:spacing w:lineRule="auto" w:line="360"/>
        <w:rPr/>
      </w:pPr>
      <w:r>
        <w:rPr/>
        <w:t>买入方（会员号）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卖出方（会员号）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根据中国茧丝绸交易市场《现货电子交易（网上合同订购）管理办法》等有关规定，由买卖双方订立并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进行货物交收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批（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生丝、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生丝、□干茧、□丝绵片）电子交易合同，经双方协商一致，决定按以下约定履行交收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交收标的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质量要求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重量要求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交货地点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交货时间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交收手续费标准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协议交收的电子交易合同号、成交价、协议</w:t>
      </w:r>
      <w:r>
        <w:rPr>
          <w:rFonts w:ascii="宋体;SimSun" w:hAnsi="宋体;SimSun" w:cs="宋体;SimSun"/>
          <w:kern w:val="0"/>
          <w:szCs w:val="21"/>
        </w:rPr>
        <w:t>交收货物价格补贴</w:t>
      </w:r>
      <w:r>
        <w:rPr>
          <w:rFonts w:ascii="宋体;SimSun" w:hAnsi="宋体;SimSun" w:cs="宋体;SimSun"/>
        </w:rPr>
        <w:t>、批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440"/>
        <w:gridCol w:w="1440"/>
        <w:gridCol w:w="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方合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方成交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买方合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买方成交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补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买入方签字：                              卖出方签字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1:00Z</dcterms:created>
  <dc:creator>cjm</dc:creator>
  <dc:description/>
  <cp:keywords/>
  <dc:language>en-US</dc:language>
  <cp:lastModifiedBy>Windows 用户</cp:lastModifiedBy>
  <dcterms:modified xsi:type="dcterms:W3CDTF">2017-02-24T08:16:00Z</dcterms:modified>
  <cp:revision>6</cp:revision>
  <dc:subject/>
  <dc:title>生丝协议交收合同</dc:title>
</cp:coreProperties>
</file>