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迎新晚会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各会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市场定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（星期四）下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时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在嘉兴市玫瑰湾大酒店举行“中国茧丝绸交易市场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迎新晚会”，答谢广大会员对市场建设发展的关心与支持，现将有关事项通知如下：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出席人员：每个会员单位限额两名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报名方式：参会人员请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回执递交或传真至市场发展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玫瑰湾大酒店地址：嘉兴市凯旋路与永兴街口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573-82111404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11140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573-8211140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111146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特此通知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                                       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中国茧丝绸交易市场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                                          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 二○一○年十一月二十六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56"/>
        <w:ind w:firstLine="25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茧丝绸交易市场</w:t>
      </w:r>
    </w:p>
    <w:p>
      <w:pPr>
        <w:pStyle w:val="Normal"/>
        <w:spacing w:before="0" w:after="156"/>
        <w:ind w:firstLine="1789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迎新晚会参会人员回执表</w:t>
      </w:r>
    </w:p>
    <w:p>
      <w:pPr>
        <w:pStyle w:val="Normal"/>
        <w:spacing w:before="0" w:after="156"/>
        <w:ind w:firstLine="24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1129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单 位 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参会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联系电话（手机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请将回执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递交或传真至市场发展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573-82111404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11140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573-8211140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11114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会员单位（盖章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4:00Z</dcterms:created>
  <dc:creator>user</dc:creator>
  <dc:description/>
  <cp:keywords/>
  <dc:language>en-US</dc:language>
  <cp:lastModifiedBy>Lenovo User</cp:lastModifiedBy>
  <cp:lastPrinted>2010-11-24T10:51:00Z</cp:lastPrinted>
  <dcterms:modified xsi:type="dcterms:W3CDTF">2010-11-24T02:52:00Z</dcterms:modified>
  <cp:revision>25</cp:revision>
  <dc:subject/>
  <dc:title>各会员：</dc:title>
</cp:coreProperties>
</file>