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right="-15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</w:rPr>
        <w:t>1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</w:rPr>
        <w:t>年度全国桑蚕种发放数量预测</w:t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                                                       </w:t>
      </w:r>
      <w:r>
        <w:rPr/>
        <w:t>单位：万盒（万张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7"/>
        <w:gridCol w:w="3195"/>
        <w:gridCol w:w="2424"/>
      </w:tblGrid>
      <w:tr>
        <w:trPr>
          <w:trHeight w:val="390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发种量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测发种量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.7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-1700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.5 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8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4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0.5 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51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-177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81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-110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.21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4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1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3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-56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2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5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8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-7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4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-100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.0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-668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4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51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0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6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-122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8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 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74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 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 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52:00Z</dcterms:created>
  <dc:creator>雨林木风</dc:creator>
  <dc:description/>
  <cp:keywords/>
  <dc:language>en-US</dc:language>
  <cp:lastModifiedBy>雨林木风</cp:lastModifiedBy>
  <dcterms:modified xsi:type="dcterms:W3CDTF">2013-05-28T23:52:00Z</dcterms:modified>
  <cp:revision>1</cp:revision>
  <dc:subject/>
  <dc:title>附件1</dc:title>
</cp:coreProperties>
</file>